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DN: Board Resolu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16 Jan 2017, Dongnai Paint Corporation announced Board Resolution as follows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pprove the operation results of 2016 as follow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188"/>
        <w:gridCol w:w="850"/>
        <w:gridCol w:w="1560"/>
        <w:gridCol w:w="1275"/>
        <w:gridCol w:w="1276"/>
        <w:gridCol w:w="1418"/>
        <w:gridCol w:w="1417"/>
      </w:tblGrid>
      <w:tr>
        <w:trPr>
          <w:trHeight w:val="65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t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lan of 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sults of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sults of 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mplementation/P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mplementation/Previous year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output val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ll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306,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451,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550,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2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ven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ll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1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43,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58,7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1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utp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3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7,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9,7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1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before ta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ll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6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8,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9,6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06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ate budget payment (payabl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ll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2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34,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3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92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come/person/mont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ll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7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7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pprove the operation plan for 2017 as follows:</w:t>
      </w:r>
    </w:p>
    <w:tbl>
      <w:tblPr>
        <w:tblW w:w="5528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552"/>
      </w:tblGrid>
      <w:tr>
        <w:trPr/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/>
            </w:pPr>
            <w:r>
              <w:rPr/>
              <w:t>Total output valu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5,236,000,000 dongs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/>
            </w:pPr>
            <w:r>
              <w:rPr/>
              <w:t>Revenu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9,000,000,000 dongs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/>
            </w:pPr>
            <w:r>
              <w:rPr/>
              <w:t xml:space="preserve">State budget payment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,000,000,000 dongs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/>
            </w:pPr>
            <w:r>
              <w:rPr/>
              <w:t>Profit before tax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,000,000,000 dongs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/>
            </w:pPr>
            <w:r>
              <w:rPr/>
              <w:t>Income/person/month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,800,000 dongs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/>
            </w:pPr>
            <w:r>
              <w:rPr/>
              <w:t>Expected dividend rat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%/par value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rPr/>
            </w:pPr>
            <w:r>
              <w:rPr/>
              <w:t>Total Output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,744 t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pprove the following contents, assign the Management Board to perform the contents:</w:t>
      </w:r>
    </w:p>
    <w:p>
      <w:pPr>
        <w:pStyle w:val="Normal"/>
        <w:numPr>
          <w:ilvl w:val="0"/>
          <w:numId w:val="2"/>
        </w:numPr>
        <w:rPr/>
      </w:pPr>
      <w:r>
        <w:rPr/>
        <w:t>Approve the investment in 01 ball mill machine, expected  amount: 1,700 million  dongs</w:t>
      </w:r>
    </w:p>
    <w:p>
      <w:pPr>
        <w:pStyle w:val="Normal"/>
        <w:numPr>
          <w:ilvl w:val="0"/>
          <w:numId w:val="2"/>
        </w:numPr>
        <w:rPr/>
      </w:pPr>
      <w:r>
        <w:rPr/>
        <w:t>Approve the investment and installation of 01 banner in the highway to promote DONG NAI PAINT- DONASA branch.</w:t>
      </w:r>
    </w:p>
    <w:p>
      <w:pPr>
        <w:pStyle w:val="Normal"/>
        <w:numPr>
          <w:ilvl w:val="0"/>
          <w:numId w:val="2"/>
        </w:numPr>
        <w:rPr/>
      </w:pPr>
      <w:r>
        <w:rPr/>
        <w:t>Approve the expected time to hold the Annual General Meeting of Shareholders: from29 to 31 Mar 2017.</w:t>
      </w:r>
    </w:p>
    <w:p>
      <w:pPr>
        <w:pStyle w:val="Normal"/>
        <w:ind w:left="720" w:hanging="0"/>
        <w:rPr/>
      </w:pPr>
      <w:r>
        <w:rPr/>
        <w:t>Place: Dong nai Paint Joint Stock Company, Street 7, Bien Hoa 1 Industrial zone, Bien Hoa city, Dong Nai province.</w:t>
      </w:r>
    </w:p>
    <w:p>
      <w:pPr>
        <w:pStyle w:val="Normal"/>
        <w:ind w:left="720" w:hanging="0"/>
        <w:rPr/>
      </w:pPr>
      <w:r>
        <w:rPr/>
        <w:t xml:space="preserve">All contents of the Annual General Meeting of Shareholders shall be published 10 days before the event on </w:t>
      </w:r>
      <w:hyperlink r:id="rId2">
        <w:r>
          <w:rPr>
            <w:rStyle w:val="InternetLink"/>
          </w:rPr>
          <w:t>www.dongnaipaint.com.vn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spacing w:before="0" w:after="160"/>
        <w:rPr>
          <w:b/>
          <w:b/>
        </w:rPr>
      </w:pPr>
      <w:r>
        <w:rPr>
          <w:b/>
        </w:rPr>
        <w:t>This resolution takes effect as from the signing date. Director Board, Supervisory Board, Management Board and related persons/ organizations are responsible for carrying out it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Article 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MS Mincho;ＭＳ 明朝" w:cs="Arial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gnaipaint.com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09:00Z</dcterms:created>
  <dc:creator>NGUYEN HONG NHUNG</dc:creator>
  <dc:description/>
  <cp:keywords/>
  <dc:language>en-US</dc:language>
  <cp:lastModifiedBy>Toan Nguyen Huy</cp:lastModifiedBy>
  <dcterms:modified xsi:type="dcterms:W3CDTF">2017-01-24T10:59:00Z</dcterms:modified>
  <cp:revision>6</cp:revision>
  <dc:subject/>
  <dc:title/>
</cp:coreProperties>
</file>